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284" w:leader="none"/>
          <w:tab w:val="left" w:pos="851" w:leader="none"/>
          <w:tab w:val="left" w:pos="2268" w:leader="none"/>
          <w:tab w:val="left" w:pos="5387" w:leader="none"/>
        </w:tabs>
        <w:ind w:left="284" w:hanging="284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ommissorium for sektorbestyrelsesmedlemmerne</w:t>
      </w:r>
    </w:p>
    <w:p>
      <w:pPr>
        <w:pStyle w:val="Normal"/>
        <w:tabs>
          <w:tab w:val="clear" w:pos="1304"/>
          <w:tab w:val="left" w:pos="284" w:leader="none"/>
          <w:tab w:val="left" w:pos="851" w:leader="none"/>
          <w:tab w:val="left" w:pos="2268" w:leader="none"/>
          <w:tab w:val="left" w:pos="5387" w:leader="none"/>
        </w:tabs>
        <w:ind w:left="284" w:hanging="284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1304"/>
          <w:tab w:val="left" w:pos="284" w:leader="none"/>
          <w:tab w:val="left" w:pos="851" w:leader="none"/>
          <w:tab w:val="left" w:pos="2268" w:leader="none"/>
          <w:tab w:val="left" w:pos="5387" w:leader="none"/>
        </w:tabs>
        <w:ind w:left="284" w:hanging="284"/>
        <w:jc w:val="center"/>
        <w:rPr/>
      </w:pPr>
      <w:r>
        <w:rPr>
          <w:rFonts w:cs="Calibri" w:ascii="Calibri" w:hAnsi="Calibri"/>
          <w:b/>
          <w:sz w:val="28"/>
          <w:szCs w:val="28"/>
        </w:rPr>
        <w:t>i Social- og sundhedssektoren</w:t>
      </w:r>
    </w:p>
    <w:p>
      <w:pPr>
        <w:pStyle w:val="Normal"/>
        <w:tabs>
          <w:tab w:val="clear" w:pos="1304"/>
          <w:tab w:val="left" w:pos="284" w:leader="none"/>
          <w:tab w:val="left" w:pos="851" w:leader="none"/>
          <w:tab w:val="left" w:pos="2268" w:leader="none"/>
          <w:tab w:val="left" w:pos="5387" w:leader="none"/>
        </w:tabs>
        <w:ind w:left="284" w:hanging="284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1304"/>
          <w:tab w:val="left" w:pos="284" w:leader="none"/>
          <w:tab w:val="left" w:pos="851" w:leader="none"/>
          <w:tab w:val="left" w:pos="2268" w:leader="none"/>
          <w:tab w:val="left" w:pos="5387" w:leader="none"/>
        </w:tabs>
        <w:ind w:left="284" w:hanging="284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rav og forventninger til bestyrelsen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ltage i fagpolitiske drøftelser med henblik på at formulere politikker og strate</w:t>
        <w:softHyphen/>
        <w:t>gie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Deltage aktivt i forhold til udvikling af organisationen til gavn for dens medlem</w:t>
        <w:softHyphen/>
        <w:t>mer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ære aktiv i forhold til overordnet fagligt fællesskab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pgaver, ansvar og kompetence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</w:rPr>
        <w:t>Sektorbestyrelsesmedlemmerne skal efterleve de af sektorbestyrelsen og afde</w:t>
        <w:softHyphen/>
        <w:t>lingen fast</w:t>
        <w:softHyphen/>
        <w:t>lagte politikke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</w:rPr>
        <w:t>Sektorbestyrelsesmedlemmerne skal forholde sig til alle sektorens medlemmer og med</w:t>
        <w:softHyphen/>
        <w:t>virke til at sikre bred information til og fra sektoren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Sektorbestyrelsesmedlemmer har </w:t>
      </w:r>
      <w:r>
        <w:rPr>
          <w:rFonts w:cs="Calibri" w:ascii="Calibri" w:hAnsi="Calibri"/>
          <w:i/>
          <w:sz w:val="24"/>
          <w:szCs w:val="24"/>
        </w:rPr>
        <w:t>ikke</w:t>
      </w:r>
      <w:r>
        <w:rPr>
          <w:rFonts w:cs="Calibri" w:ascii="Calibri" w:hAnsi="Calibri"/>
          <w:sz w:val="24"/>
          <w:szCs w:val="24"/>
        </w:rPr>
        <w:t xml:space="preserve"> forhandlingskompetence. Denne kompe</w:t>
        <w:softHyphen/>
        <w:t>tence ligger utvetydigt hos sektorledelsen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</w:rPr>
        <w:t>Sektorbestyrelsesmedlemmerne er i sin information til medlemmerne ansvarlig overfor sek</w:t>
        <w:softHyphen/>
        <w:t>toren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</w:rPr>
        <w:t>Sektorbestyrelsesmedlemmerne medinddrages så vidt muligt i faglig sagsbe</w:t>
        <w:softHyphen/>
        <w:t>handling, drøftel</w:t>
        <w:softHyphen/>
        <w:t>ser og forhandling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ddannelse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4"/>
          <w:szCs w:val="24"/>
        </w:rPr>
        <w:t>Sektorbestyrelsesmedlemmerne skal være indstillet på at tage relevant uddan</w:t>
        <w:softHyphen/>
        <w:t>nelse i for</w:t>
        <w:softHyphen/>
        <w:t>hold til sektorarbejdet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rikøb til sektoraktiviteter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ølger afdelingens kørselsregler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il bestyrelsesmøder dækkes tabt arbejdsfortjeneste – ved øvrige arrangementer drøftes det på bestyrelsesmødet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m ikke valgt til et tillidshverv sidestilles man som de andre bestyrelsesmedlemmer og skal kunne tilgå samme aktiviteter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1304"/>
          <w:tab w:val="left" w:pos="284" w:leader="none"/>
          <w:tab w:val="left" w:pos="851" w:leader="none"/>
          <w:tab w:val="left" w:pos="2268" w:leader="none"/>
          <w:tab w:val="left" w:pos="5387" w:leader="none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1304"/>
          <w:tab w:val="left" w:pos="284" w:leader="none"/>
          <w:tab w:val="left" w:pos="851" w:leader="none"/>
          <w:tab w:val="left" w:pos="2268" w:leader="none"/>
          <w:tab w:val="left" w:pos="5387" w:leader="none"/>
        </w:tabs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Godkendt af sektorbestyrelsen den 16. juni 2022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1:54:00Z</dcterms:created>
  <dc:creator>FOA</dc:creator>
  <dc:description/>
  <cp:keywords/>
  <dc:language>en-US</dc:language>
  <cp:lastModifiedBy>Birthe Andersen</cp:lastModifiedBy>
  <cp:lastPrinted>2022-06-07T14:10:00Z</cp:lastPrinted>
  <dcterms:modified xsi:type="dcterms:W3CDTF">2022-06-07T12:10:00Z</dcterms:modified>
  <cp:revision>3</cp:revision>
  <dc:subject/>
  <dc:title>KOMMISSORIUM</dc:title>
</cp:coreProperties>
</file>